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94754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44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ORMULAIRE DE CANDIDATURE POUR L’ATTRIBUTION DU LABEL « PATRIMOINE D’INTERET REGIONAL 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(Délibération CR n°2017-84 du 6 juillet 2017 et CP n°2017-547 du 20 novembre 2017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  <w:t xml:space="preserve">Formulaire à joindre obligatoirement sur la plateforme des aides région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C0504D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Nom- Prenom officiel du propriétaire /Denomination insee :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lineRule="auto" w:line="360" w:before="12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Identification du bien ou de l’ensemble bati :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lineRule="auto" w:line="360" w:before="12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adresse du bien ou de l’ensemble bati : </w:t>
        <w:tab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tacts aU SERVICE PATRIMOINES ET INVENTAIRE (tel : 01 53 85 + n° de poste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Essonne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>Brigitte BLANC - 01 53 85 75 01 - </w:t>
      </w:r>
      <w:hyperlink r:id="rId3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brigitte.blanc@iledefrance.fr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Yvelines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 xml:space="preserve">Roselyne BUSSIERE - 01 53 85 75 03 - </w:t>
      </w:r>
      <w:hyperlink r:id="rId4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roselyne.bussiere@iledefrance.fr</w:t>
        </w:r>
      </w:hyperlink>
      <w:r>
        <w:rPr>
          <w:rFonts w:cs="Calibri" w:ascii="Calibri" w:hAnsi="Calibri"/>
          <w:b/>
          <w:caps/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Val-de-Marne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>Paul DAMM - 01 53 85 54 92 - </w:t>
      </w:r>
      <w:hyperlink r:id="rId5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paul.damm@iledefrance.fr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Hauts-de-Seine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>Julie FAURE - 01 53 85 75 02 - </w:t>
      </w:r>
      <w:hyperlink r:id="rId6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julie.faure@iledefrance.fr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Seine-et-Marne NORD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>Judith FORSTEL 01 53 85 78 37 - </w:t>
      </w:r>
      <w:hyperlink r:id="rId7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judith.forstel@iledefrance.fr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Seine-Saint-Denis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>Emmanuelle PHILIPPE 01 53 85 78 38 - </w:t>
      </w:r>
      <w:hyperlink r:id="rId8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emmanuelle.philippe@iledefrance.fr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Patrimoine industriel / référent Seine-et-Marne SUD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>Nicolas PIERROT - 01 53 85 75 04 - </w:t>
      </w:r>
      <w:hyperlink r:id="rId9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nicolat.pierrot@iledefrance.fr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0065" w:leader="dot"/>
        </w:tabs>
        <w:spacing w:before="0" w:after="12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onservateur référent Val d’Oise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br/>
        <w:t>Anne-Laure SOL - 01 53 85 78 39 - </w:t>
      </w:r>
      <w:hyperlink r:id="rId10">
        <w:r>
          <w:rPr>
            <w:rStyle w:val="InternetLink"/>
            <w:rFonts w:cs="Calibri" w:ascii="Calibri" w:hAnsi="Calibri"/>
            <w:b/>
            <w:caps/>
            <w:sz w:val="22"/>
            <w:szCs w:val="22"/>
          </w:rPr>
          <w:t>anne-laure.sol@iledefrance.f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2"/>
        </w:rPr>
      </w:pPr>
      <w:r>
        <w:rPr>
          <w:rFonts w:cs="Calibri" w:ascii="Calibri" w:hAnsi="Calibri"/>
          <w:b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240" w:after="0"/>
        <w:jc w:val="center"/>
        <w:rPr/>
      </w:pPr>
      <w:r>
        <w:rPr>
          <w:rFonts w:cs="Calibri" w:ascii="Calibri" w:hAnsi="Calibri"/>
          <w:b/>
          <w:caps/>
          <w:color w:val="000000"/>
          <w:sz w:val="28"/>
          <w:szCs w:val="22"/>
        </w:rPr>
        <w:t xml:space="preserve">I </w:t>
      </w:r>
      <w:r>
        <w:rPr>
          <w:rFonts w:cs="Calibri" w:ascii="Calibri" w:hAnsi="Calibri"/>
          <w:b/>
          <w:caps/>
          <w:sz w:val="24"/>
          <w:szCs w:val="22"/>
        </w:rPr>
        <w:t>–</w:t>
      </w:r>
      <w:r>
        <w:rPr>
          <w:rFonts w:cs="Calibri" w:ascii="Calibri" w:hAnsi="Calibri"/>
          <w:b/>
          <w:caps/>
          <w:color w:val="000000"/>
          <w:sz w:val="28"/>
          <w:szCs w:val="22"/>
        </w:rPr>
        <w:t xml:space="preserve"> PIECES OBLIGATOIRES DU DOSSIER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caps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  <w:t>(A déposer sur la Plateforme d’Aide Régionale au moment du dépôt de la demande de subvention)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  <w:t>A – PIECES ADMINISTRATIVES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TOUS DEMANDEURS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Un justificatif de propriété (acte de vente, avis d’impôts fonciers, extrait de cadastre ou du registre des hypothèques pour les immeubles, arrêté de protection ou notification d’aliénation pour les objets mobiliers...)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>Si le demandeur n’est pas le propriétaire, l'accord écrit et signé du propriétaire, et le mandat afférant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 xml:space="preserve">La charte «  label patrimoine d’intérêt régional » signée </w:t>
      </w:r>
    </w:p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PERSONNES MORALES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 xml:space="preserve">La décision de l’autorité compétente approuvant la candidature au label régional </w:t>
      </w:r>
    </w:p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PERSONNES PHYSIQUES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La copie d’une pièce d’identité (la carte nationale d’identité (CNI) ou passeport)</w:t>
      </w:r>
    </w:p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  <w:t>B – Pieces constitutives </w:t>
      </w:r>
    </w:p>
    <w:p>
      <w:pPr>
        <w:pStyle w:val="Normal"/>
        <w:spacing w:before="0" w:after="60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TOUS DEMANDEURS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formulaire de candidature au label patrimoine d'intérêt régional complété 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plan de situation et le plan de l’édifice ou de l’ensemble bâti* 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dossier photographique comportant au moins cinq images légendées*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ut autre document jugé pertinent par le demandeur pour apprécier l’intérêt régional de l’édifice ou de l’ensemble bâti au regard des critères définis dans les modalités d’attribution du label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>Si les fichiers sont trop volumineux, ils peuvent être envoyés par courrier postal à l'adresse suivante : Région Île-de-France, Direction de la culture, Service patrimoines et inventaire, 35 bd des Invalides, 75007 PARIS</w:t>
      </w:r>
      <w:r>
        <w:rPr>
          <w:rFonts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103" w:leader="dot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240" w:after="0"/>
        <w:jc w:val="center"/>
        <w:rPr>
          <w:rFonts w:ascii="Calibri" w:hAnsi="Calibri" w:cs="Calibri"/>
          <w:b/>
          <w:b/>
          <w:caps/>
          <w:color w:val="000000"/>
          <w:sz w:val="28"/>
          <w:szCs w:val="22"/>
        </w:rPr>
      </w:pPr>
      <w:r>
        <w:rPr>
          <w:rFonts w:cs="Calibri" w:ascii="Calibri" w:hAnsi="Calibri"/>
          <w:b/>
          <w:caps/>
          <w:color w:val="000000"/>
          <w:sz w:val="28"/>
          <w:szCs w:val="22"/>
        </w:rPr>
        <w:t xml:space="preserve">II </w:t>
      </w:r>
      <w:r>
        <w:rPr>
          <w:rFonts w:cs="Calibri" w:ascii="Calibri" w:hAnsi="Calibri"/>
          <w:b/>
          <w:caps/>
          <w:sz w:val="24"/>
          <w:szCs w:val="22"/>
        </w:rPr>
        <w:t>–</w:t>
      </w:r>
      <w:r>
        <w:rPr>
          <w:rFonts w:cs="Calibri" w:ascii="Calibri" w:hAnsi="Calibri"/>
          <w:b/>
          <w:caps/>
          <w:color w:val="000000"/>
          <w:sz w:val="28"/>
          <w:szCs w:val="22"/>
        </w:rPr>
        <w:t xml:space="preserve"> FORMULAIRE DE CANDIDATURE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240" w:after="0"/>
        <w:jc w:val="center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 xml:space="preserve">A- LIste des elements remarquables de l’édifice ou de l’ensemble bati 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240" w:after="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 xml:space="preserve">B – </w:t>
      </w:r>
      <w:r>
        <w:rPr>
          <w:rFonts w:cs="Calibri" w:ascii="Calibri" w:hAnsi="Calibri"/>
          <w:b/>
          <w:caps/>
          <w:sz w:val="24"/>
          <w:szCs w:val="24"/>
        </w:rPr>
        <w:t xml:space="preserve">HISTORIQUE DE L’EDIFICE OU DE L’ENSEMBLE BATI </w:t>
      </w:r>
      <w:r>
        <w:rPr>
          <w:rFonts w:cs="Calibri" w:ascii="Calibri" w:hAnsi="Calibri"/>
          <w:b/>
          <w:sz w:val="24"/>
          <w:szCs w:val="24"/>
        </w:rPr>
        <w:t>(3 pages maximum)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240" w:after="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C - </w:t>
      </w:r>
      <w:r>
        <w:rPr>
          <w:rFonts w:cs="Calibri" w:ascii="Calibri" w:hAnsi="Calibri"/>
          <w:b/>
          <w:caps/>
          <w:color w:val="000000"/>
          <w:sz w:val="24"/>
          <w:szCs w:val="24"/>
        </w:rPr>
        <w:t>DESCRIPTIF</w:t>
      </w:r>
      <w:r>
        <w:rPr>
          <w:rFonts w:cs="Calibri" w:ascii="Calibri" w:hAnsi="Calibri"/>
          <w:b/>
          <w:caps/>
          <w:sz w:val="28"/>
          <w:szCs w:val="22"/>
        </w:rPr>
        <w:t xml:space="preserve"> </w:t>
      </w:r>
      <w:r>
        <w:rPr>
          <w:rFonts w:cs="Calibri" w:ascii="Calibri" w:hAnsi="Calibri"/>
          <w:b/>
          <w:caps/>
          <w:sz w:val="24"/>
          <w:szCs w:val="24"/>
        </w:rPr>
        <w:t xml:space="preserve">DE L’EDIFICE OU DE L’ENSEMBLE BATI </w:t>
      </w:r>
      <w:r>
        <w:rPr>
          <w:rFonts w:cs="Calibri" w:ascii="Calibri" w:hAnsi="Calibri"/>
          <w:b/>
          <w:sz w:val="24"/>
          <w:szCs w:val="24"/>
        </w:rPr>
        <w:t>(20 lignes maximum)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D - </w:t>
      </w:r>
      <w:r>
        <w:rPr>
          <w:rFonts w:cs="Calibri" w:ascii="Calibri" w:hAnsi="Calibri"/>
          <w:b/>
          <w:caps/>
          <w:color w:val="000000"/>
          <w:sz w:val="24"/>
          <w:szCs w:val="24"/>
        </w:rPr>
        <w:t xml:space="preserve">ARGUMENTAIRE SUR L’INTERET REGIONAL DE L’EDIFICE OU DE L’ENSEMBLE BATI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20 lignes maximum)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E - BIBLIOGRAPHIE EVENTUELLE SUR LES ETUDES SCIENTIFIQUES PORTANT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SUR L’EDIFICE OU L’ensemble bati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cap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65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065" w:leader="dot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11"/>
      <w:type w:val="nextPage"/>
      <w:pgSz w:w="11906" w:h="16838"/>
      <w:pgMar w:left="993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20" w:leader="none"/>
      </w:tabs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ANDIDATURE AU LABEL PATRIMOINE D’INTERET REGION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Lucida Sans Unicode"/>
        <w:lang w:val="fr-FR" w:eastAsia="zh-C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1985" w:right="113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eastAsia="Lucida Sans Unicode"/>
      <w:sz w:val="24"/>
      <w:szCs w:val="24"/>
      <w:lang w:val="fr-FR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ens">
    <w:name w:val="liens"/>
    <w:basedOn w:val="Policepardfaut"/>
    <w:qFormat/>
    <w:rPr/>
  </w:style>
  <w:style w:type="character" w:styleId="CorpsdetexteCar">
    <w:name w:val="Corps de texte Car"/>
    <w:qFormat/>
    <w:rPr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Titre7Car">
    <w:name w:val="Titre 7 Car"/>
    <w:qFormat/>
    <w:rPr>
      <w:rFonts w:ascii="Arial" w:hAnsi="Arial" w:cs="Arial"/>
      <w:b/>
      <w:sz w:val="22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article">
    <w:name w:val="Texte article"/>
    <w:basedOn w:val="Normal"/>
    <w:next w:val="Normal"/>
    <w:qFormat/>
    <w:pPr>
      <w:ind w:left="567" w:firstLine="567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12"/>
    </w:pPr>
    <w:rPr>
      <w:rFonts w:ascii="Arial" w:hAnsi="Arial" w:cs="Arial"/>
      <w:sz w:val="22"/>
    </w:rPr>
  </w:style>
  <w:style w:type="paragraph" w:styleId="Titrerapportinterieur">
    <w:name w:val="titre_rapport_interieur"/>
    <w:next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fr-FR" w:eastAsia="en-US" w:bidi="ar-SA"/>
    </w:rPr>
  </w:style>
  <w:style w:type="paragraph" w:styleId="Article">
    <w:name w:val="Article"/>
    <w:basedOn w:val="Normal"/>
    <w:next w:val="Normal"/>
    <w:qFormat/>
    <w:pPr>
      <w:spacing w:before="240" w:after="240"/>
      <w:jc w:val="both"/>
    </w:pPr>
    <w:rPr>
      <w:rFonts w:ascii="Verdana" w:hAnsi="Verdana" w:cs="Verdana"/>
      <w:b/>
      <w:i/>
      <w:sz w:val="24"/>
    </w:rPr>
  </w:style>
  <w:style w:type="paragraph" w:styleId="Titreintercalaire">
    <w:name w:val="Titre_intercalaire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Verdana" w:hAnsi="Verdana" w:cs="Arial"/>
      <w:b/>
      <w:bCs/>
      <w:caps/>
      <w:sz w:val="32"/>
      <w:szCs w:val="40"/>
    </w:rPr>
  </w:style>
  <w:style w:type="paragraph" w:styleId="GIDNormal10">
    <w:name w:val="GIDNormal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;Arial" w:hAnsi="Univers;Arial" w:cs="Univers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</w:pPr>
    <w:rPr>
      <w:rFonts w:ascii="Liberation Sans;Arial" w:hAnsi="Liberation Sans;Arial" w:eastAsia="Lucida Sans Unicode" w:cs="Liberation Sans;Arial"/>
      <w:b/>
      <w:bCs/>
      <w:sz w:val="32"/>
      <w:szCs w:val="32"/>
      <w:lang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Arial Unicode MS" w:cs="Liberation Sans;Arial"/>
      <w:kern w:val="2"/>
      <w:sz w:val="24"/>
      <w:szCs w:val="24"/>
      <w:lang w:val="zxx" w:eastAsia="zh-CN"/>
    </w:rPr>
  </w:style>
  <w:style w:type="paragraph" w:styleId="BodyTextIndent3">
    <w:name w:val="Body Text Indent 3"/>
    <w:qFormat/>
    <w:pPr>
      <w:widowControl/>
      <w:tabs>
        <w:tab w:val="clear" w:pos="709"/>
        <w:tab w:val="left" w:pos="426" w:leader="none"/>
        <w:tab w:val="right" w:pos="9072" w:leader="dot"/>
      </w:tabs>
      <w:suppressAutoHyphens w:val="true"/>
      <w:bidi w:val="0"/>
      <w:jc w:val="both"/>
    </w:pPr>
    <w:rPr>
      <w:rFonts w:ascii="Arial" w:hAnsi="Arial" w:eastAsia="SimSun;宋体" w:cs="Mangal"/>
      <w:i/>
      <w:color w:val="auto"/>
      <w:sz w:val="22"/>
      <w:szCs w:val="24"/>
      <w:lang w:val="fr-FR" w:eastAsia="zh-CN" w:bidi="hi-IN"/>
    </w:rPr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rFonts w:ascii="Liberation Sans;Arial" w:hAnsi="Liberation Sans;Arial" w:eastAsia="Arial Unicode MS" w:cs="Liberation Sans;Arial"/>
      <w:kern w:val="2"/>
      <w:sz w:val="18"/>
      <w:szCs w:val="24"/>
      <w:lang w:val="zxx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gitte.blanc@iledefrance.fr" TargetMode="External"/><Relationship Id="rId4" Type="http://schemas.openxmlformats.org/officeDocument/2006/relationships/hyperlink" Target="mailto:roselyne.bussiere@iledefrance.fr" TargetMode="External"/><Relationship Id="rId5" Type="http://schemas.openxmlformats.org/officeDocument/2006/relationships/hyperlink" Target="mailto:paul.damm@iledefrance.fr" TargetMode="External"/><Relationship Id="rId6" Type="http://schemas.openxmlformats.org/officeDocument/2006/relationships/hyperlink" Target="mailto:julie.faure@iledefrance.fr" TargetMode="External"/><Relationship Id="rId7" Type="http://schemas.openxmlformats.org/officeDocument/2006/relationships/hyperlink" Target="mailto:judith.forstel@iledefrance.fr" TargetMode="External"/><Relationship Id="rId8" Type="http://schemas.openxmlformats.org/officeDocument/2006/relationships/hyperlink" Target="mailto:emmanuelle.philippe@iledefrance.fr" TargetMode="External"/><Relationship Id="rId9" Type="http://schemas.openxmlformats.org/officeDocument/2006/relationships/hyperlink" Target="mailto:nicolat.pierrot@iledefrance.fr" TargetMode="External"/><Relationship Id="rId10" Type="http://schemas.openxmlformats.org/officeDocument/2006/relationships/hyperlink" Target="mailto:anne-laure.sol@iledefrance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2:00Z</dcterms:created>
  <dc:creator>DESCHAMPS Clotilde</dc:creator>
  <dc:description/>
  <cp:keywords/>
  <dc:language>en-US</dc:language>
  <cp:lastModifiedBy>cechenot</cp:lastModifiedBy>
  <cp:lastPrinted>2017-03-31T15:31:00Z</cp:lastPrinted>
  <dcterms:modified xsi:type="dcterms:W3CDTF">2018-01-10T09:00:00Z</dcterms:modified>
  <cp:revision>6</cp:revision>
  <dc:subject/>
  <dc:title>MISSION VILLE : Animation locale et Insertion</dc:title>
</cp:coreProperties>
</file>